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77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от 24  октября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  проведения межведомствен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ой операции «Подрост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орода Ханты-Мансийс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>
          <w:sz w:val="24"/>
          <w:szCs w:val="24"/>
        </w:rPr>
        <w:t>Заслушав и обсудив информацию об итогах проведения</w:t>
      </w:r>
      <w:r>
        <w:rPr>
          <w:bCs/>
          <w:sz w:val="24"/>
          <w:szCs w:val="24"/>
        </w:rPr>
        <w:t xml:space="preserve"> межведомственной профилактической операции «Подросток» на территории города Ханты-Мансийска,</w:t>
      </w:r>
      <w:r>
        <w:rPr>
          <w:sz w:val="24"/>
          <w:szCs w:val="24"/>
        </w:rPr>
        <w:t xml:space="preserve"> комиссия отмеч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остановлением  территориальной комиссии по делам несовершеннолетних и защите их прав в городе Ханты-Мансийске от 16 мая 2013 года № 29 </w:t>
      </w:r>
      <w:r>
        <w:rPr>
          <w:bCs/>
          <w:sz w:val="24"/>
          <w:szCs w:val="24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целях предупреждения безнадзорности, правонарушений несовершеннолетних и защиты их прав в период с 15 мая по 15 октября 2013 года проводилась профилактическая операция «Подросто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основного этапа операции </w:t>
      </w:r>
      <w:r>
        <w:rPr>
          <w:bCs/>
          <w:sz w:val="24"/>
          <w:szCs w:val="24"/>
        </w:rPr>
        <w:t xml:space="preserve">«Подросток» </w:t>
      </w:r>
      <w:r>
        <w:rPr>
          <w:sz w:val="24"/>
          <w:szCs w:val="24"/>
        </w:rPr>
        <w:t>были проведены специализированные мероприятия:  «Право ребенка», «Внимание, дети!», «Лето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Семья»,</w:t>
      </w:r>
      <w:r>
        <w:rPr>
          <w:bCs/>
          <w:sz w:val="24"/>
          <w:szCs w:val="24"/>
        </w:rPr>
        <w:t xml:space="preserve"> «Всеобуч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проведения рейдовых и иных мероприятий профилактического характера выявлено 10 (п.г.- 10) безнадзорных несовершеннолетних, которые помещены в ОКБ по медицинским показаниям. Выявлено 3 беспризорных несовершеннолетних (1 Ханты-Мансийский район, 2 – Омская облас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течение отчётного периода зарегистрировано 21 (п.г.-13) самовольный уход, из которых 13 подростков совершили уходы из семьи и 8 из государственных учреждений (Детский дом «Радуга» - 6 (п.г.- 6), центр «Вега» - 2).  Наибольшее количество самовольных уходов детей допущено в сентябре (1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время проведения операции несовершеннолетними совершено 15 преступлений (п.г.-5), в совершении которых приняли участие 15 человек (п.г.-5). Преступления совершены: июнь-5 (п.г. - 2), июль -3 (п.г.-0), август- 0 (п.г.-2), сентябрь -7 (п.г.-1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реступлений стали 6 учащихся школ (школа № 1 - 1, № 2 -1, № 6 -2, № 5 -1), 1 выпускник 9 класса (школа № 8), 6 студентов Ханты-Мансийского технолого-педагогического колледжа, 2 иногородних подростка. На учете состояли  3 подро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трудниками полиции выявлено 126 (п.г.- 86) административных правонарушений, из которых 110 (п.г.- 65) совершены взрослыми лицами и родителями, 16 (п.г.- 21) административных правонарушений совершены несовершеннолетни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пустили нарушения Закона ХМАО-Югры от 10.07.2009 № 109–ОЗ «О мерах по реализации отдельных положений Федерального закона «Об основных гарантиях  прав ребенка в Российской Федерации» в ХМАО-Югре» учащиеся школ: № 1 -2 (п.г.-2), № 2 – 4 (п.г.- 0), № 3 – 3 (п.г.-2), № 5 – 6 (п.г.-3), № 6- 5 (п.г.-6), № 8 – 2 (п.г.-4), Гимназия № 1 – 1, абитуриенты ТПК - 2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 30 (п.г. </w:t>
      </w:r>
      <w:r>
        <w:rPr/>
        <w:t xml:space="preserve">- </w:t>
      </w:r>
      <w:r>
        <w:rPr>
          <w:sz w:val="24"/>
          <w:szCs w:val="24"/>
        </w:rPr>
        <w:t>19) фактов нарушения «комендантского часа» 9 совершены в июне, 6 - в июле, 12 в авгус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явлены факты распития спиртных напитков учащимися: школ</w:t>
      </w:r>
      <w:r>
        <w:rPr/>
        <w:t xml:space="preserve"> </w:t>
      </w:r>
      <w:r>
        <w:rPr>
          <w:sz w:val="24"/>
          <w:szCs w:val="24"/>
        </w:rPr>
        <w:t xml:space="preserve">№ 2 -1, № 6 – 1, № 8 – 2 (п.г.-7), школы 8 вида – 1 (п.г.-2), ТПК – 5 (п.г.-10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уголовной ответственности по ст. 150 УК РФ  привлечен 1 человек за  вовлечение несовершеннолетнего в совершение преступления (п.г.-0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проведения операции подростками совершено 3 (п.г.-7) общественно опасных деяния, в совершении которых приняли участие 3 (п.г.-8) человек. Все общественно опасные деяния связаны  с кражей чужого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профилактический учет поставлено 22 (п.г.-24) несовершеннолетних за совершение правонарушений, преступлений, из них 4 вернулись из спецшколы закрытого типа города Сургута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Инфраструктура детского отдыха, оздоровления и занятости в 201</w:t>
      </w:r>
      <w:r>
        <w:rPr>
          <w:bCs/>
          <w:sz w:val="26"/>
          <w:szCs w:val="26"/>
        </w:rPr>
        <w:t>3</w:t>
      </w:r>
      <w:r>
        <w:rPr>
          <w:bCs/>
          <w:sz w:val="24"/>
          <w:szCs w:val="24"/>
        </w:rPr>
        <w:t xml:space="preserve"> году представлена следующими форм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еря с дневным пребыванием детей на базе образовательных, спортивных, культурно-досугов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ездных  групп  детей в оздоровительные лагер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затратные формы  отдых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е трудовые отря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хват детей лагерями с дневным и круглосуточным пребыванием детей в 2013 году составил 2660 человек, из них 350 детей льготной категории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агеря за пределы города Ханты-Мансийска по путевкам, предоставленным Департаментом образования в 2013 году выехало 689 дете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числа малозатратных форм отдыха на территории гор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рганизована работа  передвижной площадки «Двор как социальный объект» - 2 579 дете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  проект «Здоровье. Познание. Успех» - 23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 проект «Перекрёсток», направленный на предупреждение нарушений правил дорожного движения среди несовершеннолетних – 32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м комплексом «Дружба» на 16-ти спортивных площадках реализован проект «Ребята с нашего двора», направленный на организацию физкультурно-оздоровительной работы, данным видом деятельности охвачены 3571 несовершеннолет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ыми бюджетными учреждениями культуры города для детей и подростков проведено 246 мероприятий для 10900 детей и подростков.</w:t>
        <w:tab/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летний период 2013 года на территории города Ханты-Мансийска действовало 43 молодежных трудовых отряда  общей численностью 514 несовершеннолетних, из них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ходящихся в социально опасном положении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95 % подростков, состоящих на профилактическом учете территориальной комиссии по делам несовершеннолетних и защите их прав (2011 г. - 94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снизилось  число дорожно-транспортных происшествий с участием детей, так  в текущем году совершено 7 ДТП с участием детей (п.г.-10), однако количество ДТП с тяжелыми последствиями увеличилось до 3 случаев, в результате  погиб 1 подросток,  5 детей получили ранения различной степени тяжести, 1 впоследствии скончался в больнице. Зарегистрировано  2 ДТП по вине детей (АППГ-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мероприятия «Семья» выявлено и поставлено на учет 14 семей (аппг-15), Лишено либо ограничено в родительских правах  13 родителей (аппг-15).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/>
        <w:t xml:space="preserve">       </w:t>
      </w:r>
      <w:r>
        <w:rPr/>
        <w:tab/>
        <w:t xml:space="preserve"> </w:t>
      </w:r>
      <w:r>
        <w:rPr>
          <w:sz w:val="24"/>
          <w:szCs w:val="24"/>
        </w:rPr>
        <w:t xml:space="preserve">В ходе мероприятия «Всеобуч» выявлено 3 учащихся общеобразовательных учреждений  (СОШ № 5 -1, № 6 -2), не приступивших к обучению без уважительной причины.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Администрацией школы предприняты меры по возращению данных подростков в образовательные учреждения, в результате которых обе ученицы приступили к обучению в школе. По итогам проведенной работы, все приступили к обучению по иной форме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Главы Администрации города Ханты-Мансийска № 1328 от 25.11.2011, комиссия постановила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Информацию </w:t>
      </w:r>
      <w:r>
        <w:rPr>
          <w:bCs/>
          <w:sz w:val="24"/>
          <w:szCs w:val="24"/>
        </w:rPr>
        <w:t xml:space="preserve">об итогах проведения межведомственной профилактической операции «Подросток»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метить положительные результаты организации летней занят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МБУ «Культурно-досуговый центр «Октябрь» за организацию малозатратных форм отдыха в рамках программы «Выходного дн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МБУ «Спортивный комплекс «Дружба» за организацию деятельности спортивных площад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 образования за организацию работы лагерей с дневным пребыванием, выездных групп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У «Молодежный центр» за организацию деятельности молодежно трудовых отря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пеки и попечительства за организацию летней занятости детей сирот, детей оставшихся без попечения родителе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  Отметить благодарственным письмом территориальной комиссии специалистов, работавших в лагере </w:t>
      </w:r>
      <w:r>
        <w:rPr>
          <w:sz w:val="24"/>
          <w:szCs w:val="24"/>
        </w:rPr>
        <w:t>дневного пребывания «Подмостки» на базе МБОУ ДОД «Центр развития творчества детей и юношества» (согласно при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4. Рекомендовать Департаменту образования Администрации города Ханты-Мансийс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ключить в комплекс мер по организации отдыха и оздоровления детей на 2014 год мероприятия по организации отдыха, оздоровления и трудоустройству несовершеннолетних, находящихся в социально опасном положе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зработать программы летней занятости несовершеннолетних подросткового возраста, с учетом их пожеланий и потребност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: первое полугодие 2014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в заседании комиссии                                                  Л.Н. Паши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комисс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защиты их пра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оде Ханты-Мансийс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0.2013 г.  № 7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ля вручения благодарности по итогам проведения операции «Подросток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удова Светлана Васильевна, преподаватель иностранного языка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бирцева Александра Сергеевна, преподаватель иностранного языка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рнова Людмила Владимировна, преподаватель русского языка и литературы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тамонова Елена Александровна, социальный педагог муниципального бюджетного общеобразовательного учреждения «Средняя общеобразовательная школа № 2»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рикова Елена Борисовна, заведующая центром дополнительного образования муниципального бюджетного общеобразовательного учреждения «Средняя общеобразовательная школа № 2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8:00Z</dcterms:created>
  <dc:creator>Aktaeva</dc:creator>
  <dc:description/>
  <cp:keywords/>
  <dc:language>en-US</dc:language>
  <cp:lastModifiedBy>Pashina</cp:lastModifiedBy>
  <cp:lastPrinted>2013-10-28T09:51:00Z</cp:lastPrinted>
  <dcterms:modified xsi:type="dcterms:W3CDTF">2013-10-28T04:51:00Z</dcterms:modified>
  <cp:revision>4</cp:revision>
  <dc:subject/>
  <dc:title>      </dc:title>
</cp:coreProperties>
</file>